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85"/>
        <w:gridCol w:w="213"/>
        <w:gridCol w:w="2479"/>
        <w:gridCol w:w="214"/>
        <w:gridCol w:w="2480"/>
      </w:tblGrid>
      <w:tr>
        <w:trPr>
          <w:trHeight w:val="292" w:hRule="atLeast"/>
          <w:cantSplit w:val="true"/>
        </w:trPr>
        <w:tc>
          <w:tcPr>
            <w:tcW w:w="99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ATOS PERSONALES</w:t>
            </w:r>
          </w:p>
          <w:p>
            <w:pPr>
              <w:pStyle w:val="Normal"/>
              <w:ind w:left="357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.P.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9924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714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solución de 19 de marzo de 2024</w:t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UESTO QUE SOLICITA</w:t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sz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276" w:before="120" w:after="120"/>
              <w:ind w:left="74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INVESTIGADOR, NIVEL 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324" w:before="120" w:after="120"/>
              <w:ind w:left="74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</w:rPr>
              <w:t>PERFIL CIENTÍFICO: PROCESOS Y TECNOLOGÍAS AMBIENTALES PARA EL TRATAMIENTO Y VALORIZACIÓN DE RESIDUOS ORGÁNICOS</w:t>
            </w:r>
          </w:p>
          <w:p>
            <w:pPr>
              <w:pStyle w:val="Normal"/>
              <w:ind w:left="714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24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9924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bdr w:val="single" w:sz="4" w:space="0" w:color="000000"/>
                <w:shd w:fill="D0CECE" w:val="clear"/>
              </w:rPr>
              <w:t>APARTADO 1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DOCUMENTACIÓN QUE SE DEBE ADJUNTAR JUNTO A LA SOLICITUD (Base 4.3 a), b), c) y d)): </w:t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Courier New" w:ascii="Courier New" w:hAnsi="Courier New"/>
                <w:b/>
                <w:color w:val="000099"/>
                <w:sz w:val="16"/>
                <w:szCs w:val="16"/>
                <w:u w:val="single"/>
              </w:rPr>
              <w:t>La solicitud deberá reflejar todos los documentos que aporta, ordenados y numerados, reflejándose esa misma numeración en cada uno de dichos documentos, según se establece en el primer párrafo de la Base 4.3 de la Convocatoria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0" w:name="__Fieldmark__11_84599743"/>
            <w:bookmarkStart w:id="1" w:name="__Fieldmark__11_84599743"/>
            <w:bookmarkEnd w:id="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1</w:t>
            </w:r>
            <w:r>
              <w:rPr>
                <w:rFonts w:cs="Courier New" w:ascii="Courier New" w:hAnsi="Courier New"/>
                <w:sz w:val="16"/>
              </w:rPr>
              <w:t>: Currículum Vita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" w:name="__Fieldmark__12_84599743"/>
            <w:bookmarkStart w:id="3" w:name="__Fieldmark__12_84599743"/>
            <w:bookmarkEnd w:id="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2</w:t>
            </w:r>
            <w:r>
              <w:rPr>
                <w:rFonts w:cs="Courier New" w:ascii="Courier New" w:hAnsi="Courier New"/>
                <w:sz w:val="16"/>
              </w:rPr>
              <w:t>: Fotocopia del DNI o en el caso de no españoles, fotocopia del documento que acredite el cumplir el requisito general de acceso establecido en la Base 4.1.a)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76" w:before="120" w:after="120"/>
              <w:ind w:left="1066" w:hanging="1066"/>
              <w:jc w:val="both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" w:name="__Fieldmark__13_84599743"/>
            <w:bookmarkStart w:id="5" w:name="__Fieldmark__13_84599743"/>
            <w:bookmarkEnd w:id="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3</w:t>
            </w:r>
            <w:r>
              <w:rPr>
                <w:rFonts w:cs="Courier New" w:ascii="Courier New" w:hAnsi="Courier New"/>
                <w:sz w:val="16"/>
              </w:rPr>
              <w:t>: Fotocopia de Título de Doctor. Requisito a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1117"/>
              <w:jc w:val="both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6" w:name="__Fieldmark__14_84599743"/>
            <w:bookmarkStart w:id="7" w:name="__Fieldmark__14_84599743"/>
            <w:bookmarkEnd w:id="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4</w:t>
            </w:r>
            <w:r>
              <w:rPr>
                <w:rFonts w:cs="Courier New" w:ascii="Courier New" w:hAnsi="Courier New"/>
                <w:sz w:val="16"/>
              </w:rPr>
              <w:t>: Fotocopia del carnet de conducir B (Requisito b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u w:val="double"/>
              </w:rPr>
              <w:t xml:space="preserve">DOCUMENTACIÓN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QUE SE DEBE ADJUNTAR JUNTO A LA SOLICITUD: BASE 5.3 e), PARA LA </w:t>
            </w: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 xml:space="preserve">VALORACIÓN DE LA </w:t>
            </w:r>
            <w:r>
              <w:rPr>
                <w:rFonts w:cs="Courier New" w:ascii="Courier New" w:hAnsi="Courier New"/>
                <w:b/>
                <w:sz w:val="18"/>
                <w:szCs w:val="18"/>
                <w:u w:val="double"/>
              </w:rPr>
              <w:t>PRIMERA FASE</w:t>
            </w: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 xml:space="preserve"> DEL PROCESO SELECTIVO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74" w:hanging="74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u w:val="single"/>
              </w:rPr>
              <w:t>Documentación acreditativa del desarrollo de labores de investigación en el perfil científico al que opta en Instituciones públicas o privadas, españolas o extranjeras (Base 4.3.e.1)</w:t>
            </w:r>
            <w:r>
              <w:rPr>
                <w:rFonts w:cs="Courier New" w:ascii="Courier New" w:hAnsi="Courier New"/>
                <w:sz w:val="16"/>
              </w:rPr>
              <w:t>.</w:t>
            </w:r>
          </w:p>
          <w:p>
            <w:pPr>
              <w:pStyle w:val="Normal"/>
              <w:spacing w:lineRule="auto" w:line="276" w:before="120" w:after="120"/>
              <w:ind w:left="720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8" w:name="__Fieldmark__15_84599743"/>
            <w:bookmarkStart w:id="9" w:name="__Fieldmark__15_84599743"/>
            <w:bookmarkEnd w:id="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5</w:t>
            </w:r>
            <w:r>
              <w:rPr>
                <w:rFonts w:cs="Courier New" w:ascii="Courier New" w:hAnsi="Courier New"/>
                <w:sz w:val="16"/>
              </w:rPr>
              <w:t>: Vida laboral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0" w:name="__Fieldmark__16_84599743"/>
            <w:bookmarkStart w:id="11" w:name="__Fieldmark__16_84599743"/>
            <w:bookmarkEnd w:id="1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6.1</w:t>
            </w:r>
            <w:r>
              <w:rPr>
                <w:rFonts w:cs="Courier New" w:ascii="Courier New" w:hAnsi="Courier New"/>
                <w:sz w:val="16"/>
              </w:rPr>
              <w:t xml:space="preserve">: Contrato en la Institución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uesto de trabajo: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eriodo: desde el </w:t>
            </w: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sta el </w:t>
            </w: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149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12" w:name="__Fieldmark__21_84599743"/>
            <w:bookmarkStart w:id="13" w:name="__Fieldmark__21_84599743"/>
            <w:bookmarkEnd w:id="13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6.1.1: Otra documentación para acreditar las funciones, si no se detallan en el documento 6.1. Indique lo que aporta: </w:t>
            </w: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0"/>
              <w:jc w:val="both"/>
              <w:rPr>
                <w:rFonts w:ascii="Courier New" w:hAnsi="Courier New" w:cs="Courier New"/>
                <w:color w:val="548DD4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  <w:t>NOTA. - Repita esta secuencia, con numeración correlativa (6.2, 6.3, etc.), tantas veces como contratos pretenda sean valorados.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4" w:name="__Fieldmark__23_84599743"/>
            <w:bookmarkStart w:id="15" w:name="__Fieldmark__23_84599743"/>
            <w:bookmarkEnd w:id="1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7.1</w:t>
            </w:r>
            <w:r>
              <w:rPr>
                <w:rFonts w:cs="Courier New" w:ascii="Courier New" w:hAnsi="Courier New"/>
                <w:sz w:val="16"/>
              </w:rPr>
              <w:t xml:space="preserve">: Beca en la Institución: </w:t>
            </w: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Temática: </w:t>
            </w:r>
            <w:r>
              <w:fldChar w:fldCharType="begin">
                <w:ffData>
                  <w:name w:val="Texto2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eriodo: desde el </w:t>
            </w:r>
            <w:r>
              <w:fldChar w:fldCharType="begin">
                <w:ffData>
                  <w:name w:val="Texto2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sta el </w:t>
            </w:r>
            <w:r>
              <w:fldChar w:fldCharType="begin">
                <w:ffData>
                  <w:name w:val="Texto2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149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16" w:name="__Fieldmark__28_84599743"/>
            <w:bookmarkStart w:id="17" w:name="__Fieldmark__28_84599743"/>
            <w:bookmarkEnd w:id="17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7.1.1: Otra documentación para acreditar el periodo de inicio-fin y las funciones, si no se detallan en el documento 7.1. Indique lo que aporta: </w:t>
            </w:r>
            <w:r>
              <w:fldChar w:fldCharType="begin">
                <w:ffData>
                  <w:name w:val="Texto2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0"/>
              <w:jc w:val="both"/>
              <w:rPr>
                <w:rFonts w:ascii="Courier New" w:hAnsi="Courier New" w:cs="Courier New"/>
                <w:color w:val="548DD4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  <w:t>NOTA. - Repita esta secuencia, con numeración correlativa (7.2, 7.3, etc.), tantas veces como becas pretenda sean valorados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78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8" w:name="__Fieldmark__30_84599743"/>
            <w:bookmarkStart w:id="19" w:name="__Fieldmark__30_84599743"/>
            <w:bookmarkEnd w:id="1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8.1: Estancia en la Institució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Temática: </w:t>
            </w:r>
            <w:r>
              <w:fldChar w:fldCharType="begin">
                <w:ffData>
                  <w:name w:val="Texto2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Periodo: desde el </w:t>
            </w:r>
            <w:r>
              <w:fldChar w:fldCharType="begin">
                <w:ffData>
                  <w:name w:val="Texto2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hasta el </w:t>
            </w:r>
            <w:r>
              <w:fldChar w:fldCharType="begin">
                <w:ffData>
                  <w:name w:val="Texto2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149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20" w:name="__Fieldmark__35_84599743"/>
            <w:bookmarkStart w:id="21" w:name="__Fieldmark__35_84599743"/>
            <w:bookmarkEnd w:id="2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8.1.1: Otra documentación para acreditar el periodo de inicio-fin y las funciones, si no se detallan en el documento 8.1. Indique lo que aporta: </w:t>
            </w:r>
            <w:r>
              <w:fldChar w:fldCharType="begin">
                <w:ffData>
                  <w:name w:val="Texto2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0"/>
              <w:jc w:val="both"/>
              <w:rPr/>
            </w:pP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  <w:t>NOTA. - Repita esta secuencia, con numeración correlativa (8.2, 8.3, etc.), tantas veces como estancias pretenda sean valorados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1117" w:hanging="0"/>
              <w:jc w:val="both"/>
              <w:rPr>
                <w:rFonts w:ascii="Courier New" w:hAnsi="Courier New" w:cs="Courier New"/>
                <w:color w:val="548DD4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548DD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120" w:after="120"/>
              <w:ind w:left="74" w:hanging="74"/>
              <w:jc w:val="both"/>
              <w:rPr>
                <w:rFonts w:ascii="Courier New" w:hAnsi="Courier New" w:cs="Courier New"/>
                <w:b/>
                <w:b/>
                <w:color w:val="FF0000"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Aportaciones científicas o técnicas más relevantes (máximo de cinco). (Base 4.3.e.2)</w:t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2" w:name="__Fieldmark__37_84599743"/>
            <w:bookmarkStart w:id="23" w:name="__Fieldmark__37_84599743"/>
            <w:bookmarkEnd w:id="2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9.1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4" w:name="__Fieldmark__39_84599743"/>
            <w:bookmarkStart w:id="25" w:name="__Fieldmark__39_84599743"/>
            <w:bookmarkEnd w:id="2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9.2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6" w:name="__Fieldmark__41_84599743"/>
            <w:bookmarkStart w:id="27" w:name="__Fieldmark__41_84599743"/>
            <w:bookmarkEnd w:id="2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9.3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8" w:name="__Fieldmark__43_84599743"/>
            <w:bookmarkStart w:id="29" w:name="__Fieldmark__43_84599743"/>
            <w:bookmarkEnd w:id="2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9.4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0" w:name="__Fieldmark__45_84599743"/>
            <w:bookmarkStart w:id="31" w:name="__Fieldmark__45_84599743"/>
            <w:bookmarkEnd w:id="3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Doc. 9.5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  <w:szCs w:val="14"/>
              </w:rPr>
            </w:pPr>
            <w:r>
              <w:rPr>
                <w:rFonts w:cs="Courier New" w:ascii="Courier New" w:hAnsi="Courier New"/>
                <w:b/>
                <w:sz w:val="16"/>
                <w:szCs w:val="1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bdr w:val="single" w:sz="4" w:space="0" w:color="000000"/>
                <w:shd w:fill="D0CECE" w:val="clear"/>
              </w:rPr>
              <w:t>APARTADO 2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  <w:u w:val="double"/>
              </w:rPr>
              <w:t>RELACIÓN</w:t>
            </w:r>
            <w:r>
              <w:rPr>
                <w:rFonts w:cs="Courier New" w:ascii="Courier New" w:hAnsi="Courier New"/>
                <w:b/>
                <w:sz w:val="16"/>
                <w:u w:val="single"/>
              </w:rPr>
              <w:t xml:space="preserve"> DE MÉRITOS PARA SU VALORACIÓN EN LA SEGUNDA FASE </w:t>
            </w:r>
            <w:r>
              <w:rPr>
                <w:rFonts w:cs="Courier New" w:ascii="Courier New" w:hAnsi="Courier New"/>
                <w:b/>
              </w:rPr>
              <w:t>(</w:t>
            </w:r>
            <w:r>
              <w:rPr>
                <w:rFonts w:cs="Courier New" w:ascii="Courier New" w:hAnsi="Courier New"/>
                <w:b/>
                <w:u w:val="double"/>
              </w:rPr>
              <w:t>Importante</w:t>
            </w:r>
            <w:r>
              <w:rPr>
                <w:rFonts w:cs="Courier New" w:ascii="Courier New" w:hAnsi="Courier New"/>
                <w:b/>
              </w:rPr>
              <w:t>: no se adjuntará documentación</w:t>
            </w:r>
            <w:r>
              <w:rPr>
                <w:rFonts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>junto a la solicitud, únicamente debe hacerse relación de los méritos que van a poderse acreditar en la segunda fase -una vez superada la primera- según se establece en la base 5.1.2):</w:t>
            </w:r>
            <w:r>
              <w:rPr>
                <w:rFonts w:cs="Courier New" w:ascii="Courier New" w:hAnsi="Courier New"/>
                <w:b/>
                <w:sz w:val="16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  <w:u w:val="double"/>
              </w:rPr>
            </w:pPr>
            <w:r>
              <w:rPr>
                <w:rFonts w:cs="Courier New" w:ascii="Courier New" w:hAnsi="Courier New"/>
                <w:b/>
                <w:sz w:val="16"/>
                <w:u w:val="double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2" w:name="__Fieldmark__47_84599743"/>
            <w:bookmarkStart w:id="33" w:name="__Fieldmark__47_84599743"/>
            <w:bookmarkEnd w:id="3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Mérito 10.1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4" w:name="__Fieldmark__49_84599743"/>
            <w:bookmarkStart w:id="35" w:name="__Fieldmark__49_84599743"/>
            <w:bookmarkEnd w:id="3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Mérito 10.2</w:t>
            </w:r>
            <w:r>
              <w:rPr>
                <w:rFonts w:cs="Courier New" w:ascii="Courier New" w:hAnsi="Courier New"/>
                <w:sz w:val="16"/>
              </w:rPr>
              <w:t xml:space="preserve">: </w:t>
            </w:r>
            <w:r>
              <w:fldChar w:fldCharType="begin">
                <w:ffData>
                  <w:name w:val="Texto20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ind w:left="720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6" w:name="__Fieldmark__51_84599743"/>
            <w:bookmarkStart w:id="37" w:name="__Fieldmark__51_84599743"/>
            <w:bookmarkEnd w:id="3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(Continúe con la secuencia 10.3, 10.4, etc.)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1350" w:hanging="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left="284" w:right="283" w:firstLine="17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 abajo firmante solicita ser admitido al procedimiento selectivo a que se refiere la presente instancia, y DECLARA que son ciertos los datos consignados en ella.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n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firma)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LMO. SR. DIRECTOR GENERAL DEL INSTITUTO TECNOLÓGICO AGRARIO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tra. Burgos Km. 119. Finca Zamadueñas. 47071 VALLADOLID. Tfno.: 983 412039. Fax: 983 412040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>Puede ejercitar sus derechos de acceso, rectificación, supresión, portabilidad, limitación y oposición a su tratamiento ante el Instituto Tecnológico Agrario de Castilla y León, Ctra. Burgos, Km. 119 (Finca Zamadueñas), 47009 Valladolid.</w:t>
            </w:r>
          </w:p>
        </w:tc>
      </w:tr>
      <w:tr>
        <w:trPr>
          <w:trHeight w:val="363" w:hRule="atLeast"/>
        </w:trPr>
        <w:tc>
          <w:tcPr>
            <w:tcW w:w="9924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24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headerReference w:type="default" r:id="rId2"/>
      <w:type w:val="nextPage"/>
      <w:pgSz w:w="11906" w:h="16838"/>
      <w:pgMar w:left="993" w:right="707" w:gutter="0" w:header="720" w:top="2410" w:footer="0" w:bottom="99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Arial" w:ascii="Arial" w:hAnsi="Arial"/>
              <w:b w:val="false"/>
              <w:sz w:val="28"/>
              <w:lang w:val="en-US" w:eastAsia="en-US"/>
            </w:rPr>
            <w:drawing>
              <wp:inline distT="0" distB="0" distL="0" distR="0">
                <wp:extent cx="1590675" cy="843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ind w:left="502" w:right="359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ind w:left="502" w:right="359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8"/>
      <w:szCs w:val="18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15:00Z</dcterms:created>
  <dc:creator>CONSEJERIA DE AGRICULTURA</dc:creator>
  <dc:description/>
  <cp:keywords/>
  <dc:language>en-US</dc:language>
  <cp:lastModifiedBy>Usuario</cp:lastModifiedBy>
  <cp:lastPrinted>2021-12-20T14:22:00Z</cp:lastPrinted>
  <dcterms:modified xsi:type="dcterms:W3CDTF">2024-03-21T19:15:00Z</dcterms:modified>
  <cp:revision>2</cp:revision>
  <dc:subject/>
  <dc:title>SOLICITUD DE ADMISIÓN A PROCEDIMIENTO DE SELECCIÓN</dc:title>
</cp:coreProperties>
</file>